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Территориальной </w:t>
        <w:br/>
        <w:t xml:space="preserve">избирательной комиссии № 43 </w:t>
        <w:br/>
        <w:t>от 20.06.2024 года № 64-28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рриториальную избирательную </w:t>
        <w:br/>
        <w:t>комиссию № 43</w:t>
      </w:r>
    </w:p>
    <w:p>
      <w:pPr>
        <w:pStyle w:val="Normal"/>
        <w:suppressAutoHyphens w:val="true"/>
        <w:spacing w:lineRule="auto" w:line="208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ю согласие баллотироваться 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многомандатному избирательному округу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бирательному объединению 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 ____созы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 xml:space="preserve">на выборах депутатов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Cs/>
          <w:color w:val="000000"/>
          <w:sz w:val="26"/>
          <w:szCs w:val="26"/>
        </w:rPr>
        <w:t>поселок Саперный восьмого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  <w:br/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н – </w:t>
      </w: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 –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ое образование –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лась (имеется) судимость – 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Hlk420548942"/>
            <w:bookmarkStart w:id="1" w:name="_Hlk420548942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1:00Z</dcterms:created>
  <dc:creator>user</dc:creator>
  <dc:description/>
  <cp:keywords/>
  <dc:language>en-US</dc:language>
  <cp:lastModifiedBy>Lenovo2</cp:lastModifiedBy>
  <dcterms:modified xsi:type="dcterms:W3CDTF">2024-06-19T14:40:00Z</dcterms:modified>
  <cp:revision>17</cp:revision>
  <dc:subject/>
  <dc:title/>
</cp:coreProperties>
</file>